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х мероприятий проведённых  Контрольно-счётной палатой КЧ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тверждены Решением Коллегии КСП КЧР от 31.01.2024г. 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контрольного мероприятия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 Карачаево-Черкесской Республики на 2023 год, утвержденный решением Коллегии Контрольно-счетной палаты КЧР от 23 декабря 2022г. №17, распоряжение Председателя Контрольно-счетной палаты Карачаево-Черкесской Республики от 06.06.2023 № 32-Р.</w:t>
      </w:r>
    </w:p>
    <w:p>
      <w:pPr>
        <w:pStyle w:val="Heading"/>
        <w:widowControl w:val="false"/>
        <w:suppressAutoHyphens w:val="true"/>
        <w:ind w:firstLine="539"/>
        <w:jc w:val="both"/>
        <w:rPr/>
      </w:pPr>
      <w:r>
        <w:rPr>
          <w:b/>
          <w:bCs/>
          <w:sz w:val="28"/>
          <w:szCs w:val="28"/>
        </w:rPr>
        <w:t xml:space="preserve">2. Предмет контрольного мероприятия: </w:t>
      </w:r>
      <w:r>
        <w:rPr>
          <w:sz w:val="28"/>
          <w:szCs w:val="28"/>
        </w:rPr>
        <w:t>законность и эффективность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21 года по 31.12.2022 год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рок проведения контрольного мероприятия на объекте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и Адыге-Хабль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рачаево-Черкес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07.07.2023 года по 11.12.2023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ее положение: </w:t>
      </w: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о Стандартом проведения контрольного мероприятия, утвержденным решением Коллегии Контрольно-счетной палаты Карачаево-Черкесской Республики от 26.02.2016 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ая нормативно-правовая база в Адыге-Хабльском муниципальном районе соответствует действующему федеральному и республиканскому законодательству о местном самоуправлении, Бюджетному кодексу Российской Федерации и законодательству Карачаево-Черкесской Республики о бюджетном процессе и в достаточной мере регулирует бюджетные правоотнош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Адыге-Хабльского муниципального района в 2021 году осуществлялось на основании Решения Совета Адыге-Хабльского муниципального района от 30.12.2020 года № 67 «О бюджете Адыге-Хабльского муниципального района на 2021 год и на плановый период 2022 и 2023 годов» (в ред. от 30.03.2021г. №78, от 22.04.2021 г. №82, от 30.06.2021г. №89, от 13.09.2021 г. №94, от 29.11.2021 г. №99, от 28.12.2021г. №113). В Решение Совета Адыге-Хабльского муниципального района от30.12.2020 года № 67 «О бюджете Адыге-Хабльского муниципального района на 2021 год и на плановый период 2022 и 2023 годов» в течение 2021 года было внесено 6 изменений и дополнений, в результате чего изменились основные плановые показатели доходов и рас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Адыге-Хабльского муниципального района в 2022 году осуществлялось на основании Решения Совета Адыге-Хабльского муниципального района от 28.12.2021 года № 112 «О бюджете Адыге-Хабльского муниципального района на 2022 год и на плановый период 2023 и 2024 годов» (в ред. от 04.04.2022 г. №126, от 29.04.2022 г. №127, от 11.08.2022 г. №137, от 04.10.2022 г. №142, от 23.11.2022 г. 144, от 30.12.2022 г. №155). В Решение Совета Адыге-Хабльского муниципального района от 28.12.2021 года № 112 «О бюджете Адыге-Хабльского муниципального района на 2022 год и на плановый период 2023 и 2024 годов» в течение 2022 года были внесены 6 изменений и дополнений, в результате чего изменились основные плановые показатели доходов и расход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осимых изменений менялись основные плановые показатели доходов и расходов, что свидетельствует о ненадежности основных показателей прогноза местного бюджета, указывающее на несоответствие планирования бюджета Адыге-Хабльского  муниципального района со ст. 37 Бюджетного кодекса Российской Федерации (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) и на необходимость повышения качества прогнозирования доходов и расход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м Совета Адыге-Хабльского муниципального района 30.12.2020 года № 67 «О бюджете Адыге-Хабльского муниципального района на 2021 год и на плановый период 2022 и 2023 годов» (в ред. от 30.03.2021г. №78, от 22.04.2021 г. №82, от 30.06.2021г. №89, от 13.09.2021 г. №94, от 29.11.2021 г. №99, от 28.12.2021г. №113). Утвержден дефицит бюджета в размере 1866,3 тыс. рублей. По факту бюджет исполнен с профицитом в размере 3340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01.01.2021 года на едином счете «Денежные средства учреждения на лицевых счетах в органе казначейства» составлял 15775,8 тыс. 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редств Адыге-Хабльского муниципального района -2068,8 тыс. рублей, из них: средства республиканского бюджета – 162,7 тыс. рублей, собственные средства –1906,1 тыс. рублей, в т.ч. акцизы – 601,6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редств сельских поселений – 13707,0 тыс. рублей, из них средства республиканского бюджета – 8956,1 тыс. рублей, дорожный фонд – 472,7 тыс. рублей, собственные средства – 4278,2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ок средств на 01.01.2022 года на едином счете «Денежные средства учреждения на лицевых счетах в органе казначейства» составлял 9664,3 тыс. 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редств Адыге-Хабльского муниципального района -5409,0 тыс. рублей, из них: собственные средства 5409,0 тыс. рублей (в т.ч. акцизы – 919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редств сельских поселений – 4255,3 тыс. рублей (собственные сред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Адыге-Хабльского муниципального района  от 28.12.2021 года № 112 «О бюджете Адыге-Хабльского муниципального района на 2022 год и на плановый период 2023 и 2024 годов» (в ред. от 04.04.2022 г. №126, от 29.04.2022 г. №127, от 11.08.2022 г. №137, от 04.10.2022 г. №142, от 23.11.2022 г. 144, от 30.12.2022 г. №155). утвержден дефицит бюджета в размере 5397,9 тыс. рублей. По факту бюджет исполнен с профицитом в сумме 1650,9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01.01.2023 года на едином счете «Денежные средства учреждения на лицевых счетах в органе казначейства» составлял 6849,7 тыс. 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редств Адыге-Хабльского муниципального района -3758,1 тыс. рублей, из них: средства республиканского бюджета – 84,0 тыс. рублей, собственные средства 3674,1 тыс. рублей (в т.ч. акцизы – 62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ок средств сельских поселений – 3091,5 тыс. рублей, из них  дорожный фонд – 6,1 тыс. рублей, собственные средства – 3085,4 тыс. рубле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 наличии остатков средств на счете бюджета Адыге-Хальского муниципального района и в 2021 году и в 2022 году, расходная часть бюджета за 2021 год и за 2022 год исполнена не в полном объеме, что указывает на исполнение бюджета не в полном соответствии со ст.215.1 БК РФ (Основы исполнения бюджета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 результатам проверки выявлено, что оплата арендной платы арендатором не производилась в срок, установленный статьей 614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ую уплату арендных платежей не принимались меры, предусмотренные ст. 619 Гражданского кодекса Российской Федерации и ст. 65 Земельного кодекса Российской Федерации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sz w:val="28"/>
          <w:szCs w:val="28"/>
          <w:lang w:eastAsia="zh-CN"/>
        </w:rPr>
        <w:t>- при неуплате или просрочке арендатором оплаты аренды в срок, не начислялась пеня за каждый день просроч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имались меры по расторжению договора и выселению аренд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 Администрация Адыге-Хаб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Карачаево-Черкесской Республ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борочной проверки установлено, что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путевых листах отсутствует информация о конкретном месте следования служебного автомобиля, что не позволяет судить о факте использования автомобиля сотрудниками Учреждения в служебных целях (</w:t>
      </w:r>
      <w:r>
        <w:rPr>
          <w:rFonts w:cs="Times New Roman" w:ascii="Times New Roman" w:hAnsi="Times New Roman"/>
          <w:iCs/>
          <w:sz w:val="28"/>
          <w:szCs w:val="28"/>
        </w:rPr>
        <w:t xml:space="preserve">письмо Министерства финансов Российской Федераци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 путевых листах </w:t>
      </w:r>
      <w:r>
        <w:rPr>
          <w:rFonts w:cs="Times New Roman" w:ascii="Times New Roman" w:hAnsi="Times New Roman"/>
          <w:iCs/>
          <w:sz w:val="28"/>
          <w:szCs w:val="28"/>
        </w:rPr>
        <w:t>от 20.02.2006 №03-03-04/1/12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труда и социальной защиты населения администрации Адыге-Хабль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рушение пункта 6,16 приказа Минтранса России от 18.09.2008 №152 «Об утверждении обязательных реквизитов и порядка заполнения путевых листов» в путевых листах отсутствует информация о проведении предрейсового и послерейсового медицинского осмотра 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дыге-Хабль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В нарушение ст. 36 Бюджетного кодекса РФ (Принцип прозрачности (открытости) при исполнении бюджета) на 2022 год не соблюдался, отчет об исполнении бюджета Адыге-Хабльского СП за 2022 год в средствах массовой информации не публиковал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7.2. </w:t>
      </w:r>
      <w:r>
        <w:rPr>
          <w:rFonts w:cs="Times New Roman" w:ascii="Times New Roman" w:hAnsi="Times New Roman"/>
          <w:sz w:val="28"/>
          <w:szCs w:val="28"/>
        </w:rPr>
        <w:t>В нарушение ч.2 статьи 264.4 Бюджетного Кодекса РФ внешняя проверка годового отчета Адыге-Хабльского сельского поселения в 2021 и 2022 годах не проводилась, а также  не осуществлялась экспертиза проектов законов (решений) о бюджетах на 2021 и 2022 годы, в том числе обоснованности показателей (параметров и характеристик) бюджетов, предусмотренных абз.2 ч.2 ст. 157 Бюджетного Кодекса РФ. Согласно объяснительной записке главного бухгалтера Администрации Адыге-Хабльского СП, в поселении не создан контрольно-счетный орган и не заключено соглашение о передаче полномочий по осуществлению внешнего муниципального финансового контроля с Контрольно-счетным органом Адыге-Хабль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ходе контрольного мероприятия проведена проверка правильности заполнения путевых листов, в результате которого установлено, что в путевых листах отсутствуют отметки о прохождении медицинского осмотра, а также технического осмотра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результатам провер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информационное письмо в Совет Адыге-Хабль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Представление Главе администрации Адыге-Хабльского муниципальн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Представление Главе администрации Адыге-Хабльского сельского по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Представление Начальнику Управления труда и социальной защиты населения администрации Адыге-Хабльского муниципального района. </w:t>
      </w:r>
    </w:p>
    <w:p>
      <w:pPr>
        <w:pStyle w:val="Normal"/>
        <w:spacing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3"/>
        <w:widowControl/>
        <w:spacing w:lineRule="auto" w:line="240"/>
        <w:ind w:hanging="540"/>
        <w:jc w:val="left"/>
        <w:rPr/>
      </w:pPr>
      <w:r>
        <w:rPr>
          <w:rStyle w:val="FontStyle277"/>
          <w:rFonts w:eastAsia="Times New Roman"/>
          <w:sz w:val="28"/>
          <w:szCs w:val="28"/>
        </w:rPr>
        <w:t xml:space="preserve">           </w:t>
      </w:r>
      <w:r>
        <w:rPr>
          <w:rStyle w:val="FontStyle277"/>
          <w:rFonts w:eastAsia="Calibri"/>
          <w:sz w:val="28"/>
          <w:szCs w:val="28"/>
        </w:rPr>
        <w:t>Аудитор                                                                     Аджиев Д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рка законности и эффективности использования бюджетных средств, выделен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1-2022 годах Министерству имущественных и земельных отношений Карачаево-Черкесской Республики, а также осуществление Министерством функций по ведению Реестра государственной собственности   Карачаево-Черкесской Республики и полноты поступления доходов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>Закон Карачаево-Черкесской Республики от 15.11.2011 года №59-РЗ «О Контрольно-счетной палате Карачаево-Черкесской Республики»; план работы Контрольно-счетной палаты КЧР на 2023 год утвержденный решением коллегии Контрольно-счетной палаты КЧР, распоряжение Председателя КСП КЧР от 23.05.2023 года  № 30-Р и распоряжение Председателя КСП КЧР от 07.12.2023г. №101-Р о возобновлении провер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законность и эффективность использования бюджетных средств, выделенных в 2021-2022 годах Министерству имущественных и земельных отношений Карачаево-Черкесской Республики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республиканского имущества, ведения Реестра государственной собственности Карачаево-Черкесской Республики и полнота поступления доходов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 xml:space="preserve">: Министерства имущественных и земельных отношений Карачаево-Черкесской Республики (далее Министерство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>с 29.05.2023 года по 30.06.2023 г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с 11.12.2023 года по 28.12.2023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проведен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ндарт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нешнего государственного финансового  контроля «Общие правила проведения контрольного мероприятия» </w:t>
      </w:r>
      <w:r>
        <w:rPr>
          <w:rFonts w:cs="Times New Roman" w:ascii="Times New Roman" w:hAnsi="Times New Roman"/>
          <w:sz w:val="28"/>
          <w:szCs w:val="28"/>
        </w:rPr>
        <w:t>(СРК 01-16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ок подписан без разноглас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Основны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Карачаево-Черкесской Республики действует на основании Положения, утвержденного Указом Главы КЧР от 02.06.2015 года №78.  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 нормативно-правовой базы деятельности Министерства установлено: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КЧР от 22.06.2005 № 71-РЗ «Об управлении государственной собственностью КЧР» не соответствует федеральному законодательству в части управления акциями акционерных обществ, находящихся в собственности КЧР. А также в Законе отсутствует статья, регламентирующая ведение учета и реестра имущества КЧР.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«Об имуществе казны КЧР» также требует доработки в части порядка ведения реестра имущества казны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01.01.2022  года Министерство обеспечило поступление в республиканский бюджет неналоговых доходов в сфере имущественных отношений в размере 30365,9 тыс. рублей, а по состоянию на 01.01.2023  года - 46923,6 тыс. рублей, т.е. 154 % к предыдущему году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 исполнение бюджета Министерства составили 8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7,8 тыс. рублей или 72,6% от утвержденных годовых бюджетных ассигнований, в том числе за счет республиканского – 6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85,2 тыс. рублей, за счет федерального бюджета – 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2,6 тыс. рублей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на содержание аппарата составили 21 843,8 тыс. рублей, т.е. 98,17% от утвержденных лимитов бюджетных обязательств – 22 252,66 тыс. рублей. Кредиторская задолженность по договорным обязательствам Министерства в 2021 году отсутствует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2 году исполнение бюджета Министерства составило 46 210,9 тыс. рублей или 93,3% от утвержденных годовых бюджетных ассигнований, в том числе за счет республиканского бюджета – 44 747,4 тыс. рублей, за счет федерального бюджета – 1 463,5 тыс. рублей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на содержание аппарата составили 29 039,59 тыс. рублей, т.е. 96,52% от утвержденных лимитов бюджетных обязательств – 30 087,2 тыс. рублей. Кредиторская задолженность по договорным обязательствам Министерства в 2021 году отсутствует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овых вложений по состоянию на 01.01.2021 года, 01.01.2022 года и на 01.01.2023 года по счету 120431000 «Акции и иные формы участия в капитале» не изменялся и составил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35,6 тыс. рублей в количестве акций – 17622318 шту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-хозяйственной деятельности АО показал,  что из 13 акционерных обществ, 100 % акциями которых обладает КЧР, только 8 осуществляют деятельность, при этом только одно АО «Корпорация развития КЧР», согласно представленной отчетности,  может приносить прибыль в виде дивидендов. Следовательно, сумма 190 186,8  тыс. рублей финансовых вложений КЧР в акции 12 АО находятся в риске ликвидности. </w:t>
      </w:r>
    </w:p>
    <w:p>
      <w:pPr>
        <w:pStyle w:val="Style24"/>
        <w:numPr>
          <w:ilvl w:val="0"/>
          <w:numId w:val="3"/>
        </w:numPr>
        <w:shd w:fill="FFFFFF" w:val="clear"/>
        <w:spacing w:lineRule="atLeast" w:line="315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ом бухгалтерского учета Министерства предоставлена Ведомость имущества казны КЧР, сформированная в Модуле ведения бюджетного (бухгалтерского) учета 1С Предприятие, которая содержит  информацию, необходимую только  для ведения бухгалтерского учета (балансовая стоимость, амортизация и т.д.). При этом, ведение Реестра государственной собственности КЧР и имущества казны КЧР на электронных носителях Министерством не исполняется. На момент начала проверки Министерством заключён контракт с ООО «Кейсистемс» от 26.06.2023 года на оказание услуг по созданию информационной системы, предназначенной для автоматизации учёта государственного имущества Республики, исполнение которого не завершено.</w:t>
      </w:r>
    </w:p>
    <w:p>
      <w:pPr>
        <w:pStyle w:val="Style24"/>
        <w:numPr>
          <w:ilvl w:val="0"/>
          <w:numId w:val="3"/>
        </w:numPr>
        <w:shd w:fill="FFFFFF" w:val="clear"/>
        <w:spacing w:lineRule="atLeast" w:line="315" w:before="0" w:after="0"/>
        <w:ind w:left="0" w:hanging="284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.4.1. Положения  «Об имуществе казны КЧР» в состав казны входит движимое и недвижимое имущество, находящееся в собственности КЧР, не закрепленное за РГУ, в том числе Пакеты акций (доли) в уставном капитале хозяйствующих субъектов, иные ценные бумаги. В реестре имущества казны  объектами учета являются акционерные общества,при этом в бухгалтерском учете и отчетностипакеты акций, 100% которых находятся в собственности КЧР на общую су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66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5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 не включены в имущество казны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ённый анализ предоставления земельных участков в аренду в 2021, 2022 годах показал, что в 2022 году произошло снижение количества заключенных договоров аренды с 143 до 54, в основном, за счет договоров сельскохозяйственного назначения.</w:t>
      </w:r>
    </w:p>
    <w:p>
      <w:pPr>
        <w:pStyle w:val="Style24"/>
        <w:spacing w:before="0" w:after="0"/>
        <w:ind w:left="0" w:firstLine="28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1 году, Министерством администрирован доход в бюджет КЧР, получаемый в виде арендной платы за земли находящиеся в собственности КЧР, и составил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60,8 тыс. рублей, при плановом показателе 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,0 тыс. рублей, перевыполнение составило 133,2%.</w:t>
      </w:r>
    </w:p>
    <w:p>
      <w:pPr>
        <w:pStyle w:val="Normal"/>
        <w:spacing w:before="0" w:after="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Министерством администрирован доход в бюджет КЧР, получаемый в виде арендной платы за земли находящиеся в собственности КЧР, и составил 12 299,6 тыс. рублей, при плановом показателе 8 000,0 тыс. рублей перевыполнение составило 153,7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едиторской и дебиторской задолженности показал, что основная дебиторская задолженность образовалась в результате несвоевременной оплаты арендаторами задолженности за аренду имущества и земельных участков. Несвоевременное внесение оплаты за арендованные земельные участки и арендованное имущество, свидетельствует о снижении платежной дисциплины с их стороны и ухудшает доходную часть бюджета. Так, по состоянию на 01.01.2023 года задолженность в сумме 21 522,6 тыс. рублей в нарушение ст.34 БК РФ привела к неэффективному использованию республиканского имущества и земельных ресурсов.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числится просроченная дебиторская задолженность по  налогам и взносам на фонд оплаты труда по состоянию на 01.01.2021г. в сумме 7,0 тыс. рублей, что в нарушение ст.34 БК РФ является неэффективным использованием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в проверяемом периоде отсутству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оссийской Федерации от 16.08.2021г. № 478 «О Национальном плане противодействия  коррупции на 2021 - 2024 годы», Федеральным законом от 25.12.2008 № 273-ФЗ «О противодействии коррупции», в Министерст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тверждён план по противодействию коррупции</w:t>
        </w:r>
      </w:hyperlink>
      <w:r>
        <w:rPr>
          <w:rFonts w:cs="Times New Roman" w:ascii="Times New Roman" w:hAnsi="Times New Roman"/>
          <w:sz w:val="28"/>
          <w:szCs w:val="28"/>
        </w:rPr>
        <w:t>. Мероприятия осуществляются в соответствии с утвержден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инятия мер по устранению выявленных нарушений направить Представление в Министерство имущественных и земельных отношений Карачаево-Черкесской Республ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направить Заместителю Председателя Правительства, курирующему данную сферу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исьмо – в Народное Собрание (Парламент) КЧ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ab/>
        <w:tab/>
        <w:t>Х.Х. Кидрали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53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законности и результативности 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средств, выделенных в 2022 году и истекшем периоде 2023 года Аппарату и Уполномоченному по правам ребенка в Карачаево-Черкесской Республ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роверки: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й закон «О Контрольно-счетной палате Карачаево-Черкесской Республики» от 15.11.2011 г. №59-РЗ,  Постановление  Народного Собрания от 06.07.2023 года №169, распоряжение  Председателя Контрольно-счетной палаты Карачаево-Черкесской Республики от  06.12.2023 года № 100-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 xml:space="preserve">проверка законности и эффективности  использования республиканских  бюджетных средств, выделенных Уполномоченному по правам ребенка в Карачаево-Черкесской Республике  и его Аппарату в 2022 году  и истекшем периоде 2023 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 в Карачаево-Черкесской Республике и  Аппарат Уполномоченного по правам ребенк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   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”   января  2022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“28” декабря  2023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  с   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”   декабря  2023 год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 “28” декабря  2023 год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сти и эффективности  использования республиканских  бюджетных средств, выделенных Уполномоченному по правам ребенка в Карачаево-Черкесской Республике  и его Аппара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сновные вывод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авовое положение, основные задачи и полномочия Уполномоченного по правам ребенка в Карачаево-Черкесской Республике определено Законом Карачаево-Черкесской Республики от 09.12.2010 №71-РЗ  «Об Уполномоченном по правам ребенка в Карачаево-Черкесской Республик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Согласно Докладу Уполномоченного по правам ребенка в  Карачаево-Черкесской Республике и карточкам учета обращений граждан, законных представителей и организаций за 2022 год поступило 398 обращений. По сравнению с 2021 годом это на 6% меньше, что обусловлено с распространением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в том числе режима самоизоляции, при котором исключена возможность личного обращения граждан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 соответствии с Законом Карачаево-Черкесской Республики от 28.12.2021 года N 112-РЗ «О республиканском бюджете Карачаево-Черкесской республики на 2022 год и плановый 2023 и 2024 гг.» Уполномоченному по правам ребенка в Карачаево-Черкесской Республике и Аппарату Уполномоченного с учетом внесенных в закон изменений бюджетные назначения по расходам утверждены в сумме 5 262,6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22 год направлены своевременно уведомлением в пределах утвержденной бюджетной росписи. В соответствии с отчетом формы 0503121 «Отчет о финансовых результатах деятельности за 2022 год» фактические расходы составили 5 251,01 тыс. рублей. Превышение фактических расходов над кассовыми расходами объясняется наличием кредиторской задолженности на начало и конец отчетного периода.</w:t>
      </w:r>
    </w:p>
    <w:p>
      <w:pPr>
        <w:pStyle w:val="Heading2"/>
        <w:shd w:fill="FFFFFF" w:val="clear"/>
        <w:tabs>
          <w:tab w:val="clear" w:pos="708"/>
          <w:tab w:val="center" w:pos="0" w:leader="none"/>
          <w:tab w:val="left" w:pos="6657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Законом Карачаево-Черкесской Республики от 29 декабря 2022 года N 98-РЗ О Республиканском бюджете Карачаево-Черкесской Республики на 2023 год и на плановый период 2024 и 2025 годов» бюджетные на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асходам на 2023 год утверждены в сумме 5 856,2  тыс. рублей. По состоянию на 25.12.2023 года кассовые расходы составили 5 452,10 тыс. рубл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чет формы 0503121 «Отчет о финансовых результатах деятельности за 2023  год» на момент проведения проверки не сформиров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Штатное расписание Аппарата Уполномоченного по правам ребенка  на 2022 год утверждены распоряжениями Уполномоченного по правам ребенка в Карачаево-Черкесской Республике  от 25.01.2022 года № 5  в количестве 5 штатных единиц  с месячным фондом оплаты труда 31,55 тыс. рублей, в том числе 1 штатная единица обслуживающий персонал (водитель), от 03.03.2022 года №9 в количестве 5 штатных единиц с месячным фондом оплаты труда 32,96 тыс. рублей, в том числе 1 штатная единица обслуживающий персонал (водитель). Проверкой установления окладов, начисления надбавок к окладам  в проверяемом периоде нарушений не устано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ой правовых оснований премирования, материального поощрения установлено, что в нарушение </w:t>
      </w:r>
      <w:r>
        <w:rPr>
          <w:rFonts w:cs="Times New Roman" w:ascii="Times New Roman" w:hAnsi="Times New Roman"/>
          <w:sz w:val="28"/>
          <w:szCs w:val="28"/>
        </w:rPr>
        <w:t xml:space="preserve">«Положения о премировании, оказании материальной помощи и осуществлении ежеквартальных и единовременных выплат лицам, замещающим государственные должности Карачаево-Черкесской Республики и государственным гражданским служащим Аппарата Уполномоченного по правам ребенка в Карачаево-Черкесской Республике» утвержденного Распоряжением Уполномоченного от 29.03.2023 года №8  осуществлена единовременная выплата в размере 11 (одиннадцати) должностных окладов Уполномоченному по правам ребенка в Карачаево-Черкесской Республике Бондаренко Наталье Александровне в сумме 245,0 тыс. рублей. Согласно п.п. 3.2.5. Положения лицу, замещающему государственную должность, </w:t>
      </w:r>
      <w:r>
        <w:rPr>
          <w:rFonts w:cs="Times New Roman" w:ascii="Times New Roman" w:hAnsi="Times New Roman"/>
          <w:i/>
          <w:sz w:val="28"/>
          <w:szCs w:val="28"/>
        </w:rPr>
        <w:t xml:space="preserve">в исключительных случаях один раз в течение 12 месяцев может выплачиваться премия, </w:t>
      </w:r>
      <w:r>
        <w:rPr>
          <w:rFonts w:cs="Times New Roman" w:ascii="Times New Roman" w:hAnsi="Times New Roman"/>
          <w:sz w:val="28"/>
          <w:szCs w:val="28"/>
        </w:rPr>
        <w:t xml:space="preserve">в размере, не превышающем </w:t>
      </w:r>
      <w:r>
        <w:rPr>
          <w:rFonts w:cs="Times New Roman" w:ascii="Times New Roman" w:hAnsi="Times New Roman"/>
          <w:i/>
          <w:sz w:val="28"/>
          <w:szCs w:val="28"/>
        </w:rPr>
        <w:t>одиннадцати 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по данной должности, в пределах средств фонда оплаты труда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ании мотивированного представления (с приложением копий заданий и отчетов об их исполнен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момент назначения и выплаты единовременной выплаты в размере 11 должностных окладов мотивированное представление </w:t>
      </w:r>
      <w:r>
        <w:rPr>
          <w:rFonts w:cs="Times New Roman" w:ascii="Times New Roman" w:hAnsi="Times New Roman"/>
          <w:sz w:val="28"/>
          <w:szCs w:val="28"/>
        </w:rPr>
        <w:t>Уполномоченного при Президенте Российской Федерации по правам ребен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ы Карачаево-Черкес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копий заданий и отчетов об их исполнении не представле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диновременная выплата в сумме 245,0 тыс. рублей выплачена неправомер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п.п. 3.2.7. Положения,  лицам, замещающим государственную должность, проработавшим неполный расчетный период, премия выплачивается с учетом фактически отработанного времен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истечением срока полномочий на основании Постановления Народного Собрания (Парламента) Карачаево-Черкесской Республики от 02.06.2023 года № 70  «Об освобождении Бондаренко Натальи Александровны от должности Уполномоченного по правам ребенка в Карачаево-Черкесской Республике в связи с истечением срока полномочий»   Распоряжением Уполномоченного по правам ребенка в Карачаево-Черкесской Республике от 02.06.2023 года №8-л  Бондаренко Наталья Александровна прекратила полномоч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осуществлена также без учета фактически отработанного времени в течение финансового года, то есть, 5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рушение статьи 168 ТК РФ, Указа Главы Карачаево-Черкесской Республики от 24.12.2013 №27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орядке и условиях командирования лиц, замещающих государственные должности Карачаево-Черкесской Республики, и государственных гражданских служащих Карачаево-Черкесской Республики в исполнительных органах государственной власти Карачаево-Черкесской Республики и Администрации Главы и Правительства Карачаево-Черкесской Республики" осуществлены неправомерные  командировочные расходы на сумму 37 666,66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равить отчет в Народное Собрание (Парламент) КЧР.</w:t>
      </w:r>
    </w:p>
    <w:p>
      <w:pPr>
        <w:pStyle w:val="31"/>
        <w:spacing w:lineRule="auto" w:line="240"/>
        <w:ind w:hanging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Направить Акт проверки в Прокуратуру Карачаево-Черкесской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_______________     Т.М. Эди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3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63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3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23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4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3">
    <w:name w:val="Название Знак"/>
    <w:basedOn w:val="Style11"/>
    <w:qFormat/>
    <w:rPr>
      <w:sz w:val="32"/>
      <w:szCs w:val="32"/>
      <w:lang w:val="ru-RU" w:bidi="ar-SA"/>
    </w:rPr>
  </w:style>
  <w:style w:type="character" w:styleId="17">
    <w:name w:val=" Знак Знак17"/>
    <w:qFormat/>
    <w:rPr>
      <w:b/>
      <w:color w:val="FF0000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4"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7">
    <w:name w:val=" Знак7 Знак Знак"/>
    <w:basedOn w:val="Style11"/>
    <w:qFormat/>
    <w:rPr>
      <w:sz w:val="24"/>
      <w:szCs w:val="24"/>
      <w:lang w:val="ru-RU" w:bidi="ar-SA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search">
    <w:name w:val="highlightsearch"/>
    <w:basedOn w:val="Style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Hl">
    <w:name w:val="hl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basedOn w:val="Style11"/>
    <w:qFormat/>
    <w:rPr>
      <w:rFonts w:ascii="Calibri" w:hAnsi="Calibri" w:cs="Calibri"/>
      <w:sz w:val="16"/>
      <w:szCs w:val="16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Красная строка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31">
    <w:name w:val="Основной текст 31"/>
    <w:basedOn w:val="WW"/>
    <w:qFormat/>
    <w:pPr>
      <w:jc w:val="both"/>
    </w:pPr>
    <w:rPr/>
  </w:style>
  <w:style w:type="paragraph" w:styleId="13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40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52" w:after="252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promtorgkchr.ru/disk/download/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4:00Z</dcterms:created>
  <dc:creator>ADMIN</dc:creator>
  <dc:description/>
  <cp:keywords/>
  <dc:language>en-US</dc:language>
  <cp:lastModifiedBy>User</cp:lastModifiedBy>
  <dcterms:modified xsi:type="dcterms:W3CDTF">2024-04-23T07:59:00Z</dcterms:modified>
  <cp:revision>149</cp:revision>
  <dc:subject/>
  <dc:title/>
</cp:coreProperties>
</file>